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21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 lutego 2021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duńskowols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Uchwała nr XXVIII/74/20 Rady Powiatu Zduńskowolskiego z dnia 23 grudnia 2020 roku w sprawie ustalenia trybu udzielania i rozliczania dotacji z budżetu powiatu zduńskowolskiego dla niepublicznych szkól i placówek oświatowych funkcjonujących na terenie Powiatu Zduńskowolskiego a także trybu przeprowadzania kontroli prawidłowości ich pobrania i wykorzysta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V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1:00Z</dcterms:created>
  <dc:creator>Anna Rybczyńska</dc:creator>
  <dc:description/>
  <cp:keywords/>
  <dc:language>en-US</dc:language>
  <cp:lastModifiedBy>Jolanta Koriat</cp:lastModifiedBy>
  <cp:lastPrinted>2020-08-12T09:02:00Z</cp:lastPrinted>
  <dcterms:modified xsi:type="dcterms:W3CDTF">2021-01-29T13:52:00Z</dcterms:modified>
  <cp:revision>3</cp:revision>
  <dc:subject/>
  <dc:title/>
</cp:coreProperties>
</file>